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276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PURCHASE OF A SEWER EASEMENT FROM SHERWIN C. DIXON AND ZELLA F. DIXON, RELATIVE TO CONTRACT NO. 69C, HIXSON PIKE SANITARY SEWER RELOCATION, TRACT NO. 5, FOR A TOTAL CONSIDERATION OF ONE THOUSAND DOLLARS ($1,00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purchase of a sewer easement from Sherwin C. Dixon and Zella F. Dixon, relative to Contract No. 69C, Hixson Pike Sanitary Sewer Relocation, Tract No. 5, for a total consideration of $1,00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December 12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00:42:00Z</dcterms:created>
  <dc:creator>Cindy Couey</dc:creator>
  <dc:description/>
  <dc:language>en-US</dc:language>
  <cp:lastModifiedBy>Cindy Couey</cp:lastModifiedBy>
  <cp:lastPrinted>2000-11-29T19:43:00Z</cp:lastPrinted>
  <dcterms:modified xsi:type="dcterms:W3CDTF">2000-12-20T16:49:00Z</dcterms:modified>
  <cp:revision>4</cp:revision>
  <dc:subject/>
  <dc:title>RESOLUTION NO</dc:title>
</cp:coreProperties>
</file>